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2339975</wp:posOffset>
                </wp:positionH>
                <wp:positionV relativeFrom="page">
                  <wp:posOffset>8189595</wp:posOffset>
                </wp:positionV>
                <wp:extent cx="11519535" cy="2159635"/>
                <wp:effectExtent l="6985" t="6985" r="571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9640" cy="21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84.25pt;margin-top:644.85pt;width:907pt;height:1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339975</wp:posOffset>
                </wp:positionH>
                <wp:positionV relativeFrom="page">
                  <wp:posOffset>5849620</wp:posOffset>
                </wp:positionV>
                <wp:extent cx="11519535" cy="2159635"/>
                <wp:effectExtent l="6985" t="6985" r="5715" b="571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9640" cy="21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84.25pt;margin-top:460.6pt;width:907pt;height:1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2339975</wp:posOffset>
                </wp:positionH>
                <wp:positionV relativeFrom="page">
                  <wp:posOffset>3509645</wp:posOffset>
                </wp:positionV>
                <wp:extent cx="11519535" cy="2159635"/>
                <wp:effectExtent l="6985" t="6985" r="5715" b="571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9640" cy="21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184.25pt;margin-top:276.35pt;width:907pt;height:1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339975</wp:posOffset>
                </wp:positionH>
                <wp:positionV relativeFrom="page">
                  <wp:posOffset>1169670</wp:posOffset>
                </wp:positionV>
                <wp:extent cx="11519535" cy="2159635"/>
                <wp:effectExtent l="6985" t="6985" r="5715" b="571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19640" cy="215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184.25pt;margin-top:92.1pt;width:907pt;height:170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on="false"/>
                <v:stroke color="#231f20" weight="12600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2339975</wp:posOffset>
                </wp:positionH>
                <wp:positionV relativeFrom="page">
                  <wp:posOffset>8190230</wp:posOffset>
                </wp:positionV>
                <wp:extent cx="11520170" cy="2159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017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27" w:leader="none"/>
                                <w:tab w:val="left" w:pos="13328" w:leader="none"/>
                              </w:tabs>
                              <w:bidi w:val="0"/>
                              <w:spacing w:lineRule="auto" w:line="240"/>
                              <w:ind w:left="1247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2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67"/>
                                <w:w w:val="100"/>
                                <w:sz w:val="162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2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2"/>
                                <w:w w:val="100"/>
                                <w:sz w:val="162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2"/>
                              </w:rPr>
                              <w:t>T</w:t>
                              <w:tab/>
                              <w:t>GOES</w:t>
                              <w:tab/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7.1pt;height:170.05pt;mso-wrap-distance-left:5.7pt;mso-wrap-distance-right:5.7pt;mso-wrap-distance-top:5.7pt;mso-wrap-distance-bottom:5.7pt;margin-top:644.9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27" w:leader="none"/>
                          <w:tab w:val="left" w:pos="13328" w:leader="none"/>
                        </w:tabs>
                        <w:bidi w:val="0"/>
                        <w:spacing w:lineRule="auto" w:line="240"/>
                        <w:ind w:left="1247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2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67"/>
                          <w:w w:val="100"/>
                          <w:sz w:val="162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2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2"/>
                          <w:w w:val="100"/>
                          <w:sz w:val="162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2"/>
                        </w:rPr>
                        <w:t>T</w:t>
                        <w:tab/>
                        <w:t>GOES</w:t>
                        <w:tab/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2339975</wp:posOffset>
                </wp:positionH>
                <wp:positionV relativeFrom="page">
                  <wp:posOffset>5850255</wp:posOffset>
                </wp:positionV>
                <wp:extent cx="11520170" cy="2159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017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27" w:leader="none"/>
                                <w:tab w:val="left" w:pos="13328" w:leader="none"/>
                              </w:tabs>
                              <w:bidi w:val="0"/>
                              <w:spacing w:lineRule="auto" w:line="240"/>
                              <w:ind w:left="1247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2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67"/>
                                <w:w w:val="100"/>
                                <w:sz w:val="162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2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2"/>
                                <w:w w:val="100"/>
                                <w:sz w:val="162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2"/>
                              </w:rPr>
                              <w:t>T</w:t>
                              <w:tab/>
                              <w:t>GOES</w:t>
                              <w:tab/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7.1pt;height:170.05pt;mso-wrap-distance-left:5.7pt;mso-wrap-distance-right:5.7pt;mso-wrap-distance-top:5.7pt;mso-wrap-distance-bottom:5.7pt;margin-top:460.65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27" w:leader="none"/>
                          <w:tab w:val="left" w:pos="13328" w:leader="none"/>
                        </w:tabs>
                        <w:bidi w:val="0"/>
                        <w:spacing w:lineRule="auto" w:line="240"/>
                        <w:ind w:left="1247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2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67"/>
                          <w:w w:val="100"/>
                          <w:sz w:val="162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2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2"/>
                          <w:w w:val="100"/>
                          <w:sz w:val="162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2"/>
                        </w:rPr>
                        <w:t>T</w:t>
                        <w:tab/>
                        <w:t>GOES</w:t>
                        <w:tab/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2339975</wp:posOffset>
                </wp:positionH>
                <wp:positionV relativeFrom="page">
                  <wp:posOffset>3510280</wp:posOffset>
                </wp:positionV>
                <wp:extent cx="11520170" cy="21596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017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27" w:leader="none"/>
                                <w:tab w:val="left" w:pos="13328" w:leader="none"/>
                              </w:tabs>
                              <w:bidi w:val="0"/>
                              <w:spacing w:lineRule="auto" w:line="240"/>
                              <w:ind w:left="1247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2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67"/>
                                <w:w w:val="100"/>
                                <w:sz w:val="162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2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2"/>
                                <w:w w:val="100"/>
                                <w:sz w:val="162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2"/>
                              </w:rPr>
                              <w:t>T</w:t>
                              <w:tab/>
                              <w:t>GOES</w:t>
                              <w:tab/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7.1pt;height:170.05pt;mso-wrap-distance-left:5.7pt;mso-wrap-distance-right:5.7pt;mso-wrap-distance-top:5.7pt;mso-wrap-distance-bottom:5.7pt;margin-top:276.4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27" w:leader="none"/>
                          <w:tab w:val="left" w:pos="13328" w:leader="none"/>
                        </w:tabs>
                        <w:bidi w:val="0"/>
                        <w:spacing w:lineRule="auto" w:line="240"/>
                        <w:ind w:left="1247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2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67"/>
                          <w:w w:val="100"/>
                          <w:sz w:val="162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2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2"/>
                          <w:w w:val="100"/>
                          <w:sz w:val="162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2"/>
                        </w:rPr>
                        <w:t>T</w:t>
                        <w:tab/>
                        <w:t>GOES</w:t>
                        <w:tab/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2339975</wp:posOffset>
                </wp:positionH>
                <wp:positionV relativeFrom="page">
                  <wp:posOffset>1170305</wp:posOffset>
                </wp:positionV>
                <wp:extent cx="11520170" cy="21596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017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 w:before="6" w:after="0"/>
                              <w:jc w:val="left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9227" w:leader="none"/>
                                <w:tab w:val="left" w:pos="13328" w:leader="none"/>
                              </w:tabs>
                              <w:bidi w:val="0"/>
                              <w:spacing w:lineRule="auto" w:line="240"/>
                              <w:ind w:left="1247" w:hanging="0"/>
                              <w:jc w:val="left"/>
                              <w:rPr/>
                            </w:pP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2"/>
                              </w:rPr>
                              <w:t>SOM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-67"/>
                                <w:w w:val="100"/>
                                <w:sz w:val="162"/>
                              </w:rPr>
                              <w:t xml:space="preserve"> 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2"/>
                              </w:rPr>
                              <w:t>TE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12"/>
                                <w:w w:val="100"/>
                                <w:sz w:val="162"/>
                              </w:rPr>
                              <w:t>X</w:t>
                            </w:r>
                            <w:r>
                              <w:rPr>
                                <w:rFonts w:ascii="Myriad Pro" w:hAnsi="Myriad Pro"/>
                                <w:b w:val="false"/>
                                <w:color w:val="231F20"/>
                                <w:spacing w:val="0"/>
                                <w:w w:val="100"/>
                                <w:sz w:val="162"/>
                              </w:rPr>
                              <w:t>T</w:t>
                              <w:tab/>
                              <w:t>GOES</w:t>
                              <w:tab/>
                              <w:t>HERE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00"/>
                              <w:ind w:left="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7.1pt;height:170.05pt;mso-wrap-distance-left:5.7pt;mso-wrap-distance-right:5.7pt;mso-wrap-distance-top:5.7pt;mso-wrap-distance-bottom:5.7pt;margin-top:92.15pt;mso-position-vertical-relative:page;margin-left:18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 w:before="6" w:after="0"/>
                        <w:jc w:val="left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9227" w:leader="none"/>
                          <w:tab w:val="left" w:pos="13328" w:leader="none"/>
                        </w:tabs>
                        <w:bidi w:val="0"/>
                        <w:spacing w:lineRule="auto" w:line="240"/>
                        <w:ind w:left="1247" w:hanging="0"/>
                        <w:jc w:val="left"/>
                        <w:rPr/>
                      </w:pP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2"/>
                        </w:rPr>
                        <w:t>SOM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-67"/>
                          <w:w w:val="100"/>
                          <w:sz w:val="162"/>
                        </w:rPr>
                        <w:t xml:space="preserve"> 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2"/>
                        </w:rPr>
                        <w:t>TE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12"/>
                          <w:w w:val="100"/>
                          <w:sz w:val="162"/>
                        </w:rPr>
                        <w:t>X</w:t>
                      </w:r>
                      <w:r>
                        <w:rPr>
                          <w:rFonts w:ascii="Myriad Pro" w:hAnsi="Myriad Pro"/>
                          <w:b w:val="false"/>
                          <w:color w:val="231F20"/>
                          <w:spacing w:val="0"/>
                          <w:w w:val="100"/>
                          <w:sz w:val="162"/>
                        </w:rPr>
                        <w:t>T</w:t>
                        <w:tab/>
                        <w:t>GOES</w:t>
                        <w:tab/>
                        <w:t>HERE</w:t>
                      </w:r>
                    </w:p>
                    <w:p>
                      <w:pPr>
                        <w:pStyle w:val="FrameContents"/>
                        <w:bidi w:val="0"/>
                        <w:spacing w:lineRule="exact" w:line="200"/>
                        <w:ind w:left="40" w:hanging="0"/>
                        <w:jc w:val="left"/>
                        <w:rPr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5512" w:h="18160"/>
      <w:pgMar w:left="3720" w:right="3720" w:gutter="0" w:header="0" w:top="17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08:00Z</dcterms:created>
  <dc:creator/>
  <dc:description/>
  <dc:language>en-US</dc:language>
  <cp:lastModifiedBy/>
  <dcterms:modified xsi:type="dcterms:W3CDTF">2017-11-10T12:27:00Z</dcterms:modified>
  <cp:revision>0</cp:revision>
  <dc:subject/>
  <dc:title>4-rectangle-labels-per-sra3-sheet-320-mm-x-60-mm flexilbales template</dc:title>
</cp:coreProperties>
</file>